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f. Dr. Kuldip Singh Dhinds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: +91-1744-243273 (Res.); +91-1666-238101 (Off.); +91-1666-238100 (Fax); </w:t>
      </w:r>
    </w:p>
    <w:p>
      <w:pPr>
        <w:pStyle w:val="Normal"/>
        <w:rPr/>
      </w:pPr>
      <w:r>
        <w:rPr/>
        <w:t>+91-94161-69590(Mob.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uldipdhindsa@yahoo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>1.</w:t>
        <w:tab/>
        <w:t>Name</w:t>
        <w:tab/>
        <w:tab/>
        <w:tab/>
        <w:tab/>
        <w:tab/>
        <w:tab/>
        <w:t>KULDIP SINGH DHINDS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 xml:space="preserve">2. </w:t>
        <w:tab/>
        <w:t>Present Assignment</w:t>
        <w:tab/>
      </w:r>
      <w:r>
        <w:rPr/>
        <w:tab/>
        <w:tab/>
        <w:tab/>
        <w:t>Director General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J.C.D. Vidyapeeth,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 xml:space="preserve">Barnala Road, </w:t>
        <w:tab/>
        <w:t>Sirsa – 125 055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ab/>
        <w:tab/>
        <w:tab/>
        <w:tab/>
        <w:tab/>
        <w:tab/>
        <w:t>(Haryana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3.</w:t>
        <w:tab/>
        <w:t>Residential Address</w:t>
      </w:r>
      <w:r>
        <w:rPr/>
        <w:tab/>
        <w:tab/>
        <w:tab/>
        <w:tab/>
        <w:t>H.No.1402, Sector – 1,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Shahabad (M) – 136 135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Distt. Kurukshetra (Haryana.)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4. </w:t>
        <w:tab/>
        <w:t>Academic Qualifica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426"/>
        <w:gridCol w:w="2116"/>
        <w:gridCol w:w="177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M.Sc. (Hons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Chemist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19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anjab Univers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I Division</w:t>
            </w:r>
          </w:p>
        </w:tc>
      </w:tr>
      <w:tr>
        <w:trPr>
          <w:trHeight w:val="3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ertific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er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9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/>
              <w:t>Panjab Univers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 Division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.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hemist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9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/>
              <w:t>Panjab Univers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 Grad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b/>
        </w:rPr>
        <w:t xml:space="preserve">5. </w:t>
        <w:tab/>
        <w:t>Field of Specialization</w:t>
      </w:r>
      <w:r>
        <w:rPr/>
        <w:tab/>
        <w:tab/>
        <w:tab/>
      </w:r>
      <w:r>
        <w:rPr>
          <w:b/>
        </w:rPr>
        <w:t>Inorganic and Biological Chemistry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>Research Projects funded by:</w:t>
      </w:r>
    </w:p>
    <w:p>
      <w:pPr>
        <w:pStyle w:val="Normal"/>
        <w:tabs>
          <w:tab w:val="left" w:pos="720" w:leader="none"/>
        </w:tabs>
        <w:ind w:left="5040" w:hanging="0"/>
        <w:rPr/>
      </w:pPr>
      <w:r>
        <w:rPr/>
        <w:t>(i) State Government, (ii) Indian Council of Agricultural Research (ICAR), (iii) US Held Indian Rupee Fund, Ministry of Human Resource Development, (iv) Council of Scientific &amp; Industrial Research.</w:t>
      </w:r>
    </w:p>
    <w:p>
      <w:pPr>
        <w:pStyle w:val="Normal"/>
        <w:tabs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ynthesis and structure elucidation of novel organic ligands and their coordination compounds with transition metal ions; effect of complextion on biological activ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Development of newer agrochemicals through organic synthesi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Improvement of nutritional quality of cereals and pulses; anti-nutritional factors in pulse crop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480"/>
        <w:ind w:left="1080" w:hanging="360"/>
        <w:rPr/>
      </w:pPr>
      <w:r>
        <w:rPr/>
        <w:t>Nature of solutions of acids and bases in non-aqueous solvents.</w:t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 xml:space="preserve">6. </w:t>
        <w:tab/>
        <w:t>Details of Teaching/ Research Experience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ab/>
        <w:t>Research Fellow, Panjab University</w:t>
        <w:tab/>
        <w:tab/>
        <w:tab/>
        <w:t>1966-1971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ab/>
        <w:t xml:space="preserve">Assistant Professor, Associate Professor </w:t>
        <w:tab/>
        <w:tab/>
        <w:t>1971-1974; 1974-1984;</w:t>
      </w:r>
    </w:p>
    <w:p>
      <w:pPr>
        <w:pStyle w:val="Normal"/>
        <w:tabs>
          <w:tab w:val="left" w:pos="720" w:leader="none"/>
        </w:tabs>
        <w:spacing w:lineRule="auto" w:line="360"/>
        <w:ind w:right="-540" w:hanging="0"/>
        <w:rPr/>
      </w:pPr>
      <w:r>
        <w:rPr/>
        <w:tab/>
        <w:tab/>
        <w:t>&amp; Professor of Chemistry,</w:t>
        <w:tab/>
        <w:tab/>
        <w:tab/>
        <w:tab/>
        <w:t>1984-</w:t>
      </w:r>
      <w:r>
        <w:rPr>
          <w:b/>
        </w:rPr>
        <w:t>2005</w:t>
      </w:r>
      <w:r>
        <w:rPr/>
        <w:t xml:space="preserve"> respectively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Haryana Agricultural Universit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480"/>
        <w:ind w:left="360" w:firstLine="360"/>
        <w:rPr>
          <w:b/>
          <w:b/>
        </w:rPr>
      </w:pPr>
      <w:r>
        <w:rPr>
          <w:b/>
        </w:rPr>
        <w:t>In addition served as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ab/>
      </w:r>
      <w:r>
        <w:rPr/>
        <w:t>Director Students Counselling and Placement</w:t>
        <w:tab/>
        <w:t>1974-1976</w:t>
      </w:r>
    </w:p>
    <w:p>
      <w:pPr>
        <w:pStyle w:val="Normal"/>
        <w:spacing w:lineRule="auto" w:line="360"/>
        <w:ind w:left="1080" w:firstLine="360"/>
        <w:rPr/>
      </w:pPr>
      <w:r>
        <w:rPr/>
        <w:t>Director Students Welfare</w:t>
        <w:tab/>
        <w:tab/>
        <w:tab/>
        <w:tab/>
        <w:t>1980-1982</w:t>
      </w:r>
    </w:p>
    <w:p>
      <w:pPr>
        <w:pStyle w:val="Normal"/>
        <w:ind w:left="360" w:hanging="0"/>
        <w:rPr/>
      </w:pPr>
      <w:r>
        <w:rPr/>
        <w:tab/>
        <w:tab/>
        <w:t>Professor  &amp; Head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Department of Chemistry &amp; Biochemistry</w:t>
        <w:tab/>
        <w:tab/>
        <w:t>1989-1992</w:t>
      </w:r>
    </w:p>
    <w:p>
      <w:pPr>
        <w:pStyle w:val="Normal"/>
        <w:spacing w:lineRule="auto" w:line="360"/>
        <w:ind w:left="360" w:right="-180" w:hanging="0"/>
        <w:rPr/>
      </w:pPr>
      <w:r>
        <w:rPr/>
        <w:tab/>
        <w:tab/>
        <w:t>Vice-Chairman, Campus School</w:t>
        <w:tab/>
        <w:tab/>
        <w:tab/>
        <w:t>1997-1998; 2003-2005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Dean, College of Basic Sciences</w:t>
        <w:tab/>
        <w:tab/>
        <w:tab/>
        <w:t>1998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Dean, Post Graduate Studies</w:t>
        <w:tab/>
        <w:tab/>
        <w:tab/>
        <w:tab/>
        <w:t>1998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hairman, House Allotment Committee</w:t>
        <w:tab/>
        <w:tab/>
        <w:t>1999-2000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International Students Advisor</w:t>
        <w:tab/>
        <w:tab/>
        <w:tab/>
        <w:t>1999-2005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Chairman, Grievances Committee</w:t>
        <w:tab/>
        <w:tab/>
        <w:tab/>
        <w:t>2005</w:t>
      </w:r>
    </w:p>
    <w:p>
      <w:pPr>
        <w:pStyle w:val="Normal"/>
        <w:rPr/>
      </w:pPr>
      <w:r>
        <w:rPr>
          <w:b/>
        </w:rPr>
        <w:t xml:space="preserve">7. </w:t>
        <w:tab/>
        <w:t xml:space="preserve">Duties </w:t>
        <w:tab/>
      </w:r>
      <w:r>
        <w:rPr/>
        <w:tab/>
        <w:tab/>
        <w:t>Duties included teaching, research and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  <w:tab/>
        <w:t>Total Experience</w:t>
      </w:r>
      <w:r>
        <w:rPr/>
        <w:t xml:space="preserve"> </w:t>
        <w:tab/>
        <w:t xml:space="preserve">36 years at University level which includes </w:t>
      </w:r>
      <w:r>
        <w:rPr>
          <w:b/>
        </w:rPr>
        <w:t xml:space="preserve">eleven </w:t>
      </w:r>
      <w:r>
        <w:rPr/>
        <w:t>years in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Educational Administ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</w:rPr>
        <w:t>Post Doctoral Training/Study-cum-Research Visits Abroad</w:t>
      </w:r>
    </w:p>
    <w:p>
      <w:pPr>
        <w:pStyle w:val="Normal"/>
        <w:rPr/>
      </w:pPr>
      <w:r>
        <w:rPr/>
        <w:tab/>
        <w:tab/>
        <w:t>Hannover University, Germany</w:t>
        <w:tab/>
        <w:tab/>
        <w:t>1976-1978</w:t>
      </w:r>
    </w:p>
    <w:p>
      <w:pPr>
        <w:pStyle w:val="Normal"/>
        <w:rPr/>
      </w:pPr>
      <w:r>
        <w:rPr/>
        <w:tab/>
        <w:tab/>
        <w:t>Hannover University, Germany</w:t>
        <w:tab/>
        <w:tab/>
        <w:t>1982-1983</w:t>
      </w:r>
    </w:p>
    <w:p>
      <w:pPr>
        <w:pStyle w:val="Normal"/>
        <w:rPr/>
      </w:pPr>
      <w:r>
        <w:rPr/>
        <w:tab/>
        <w:tab/>
        <w:t>University of Kansas, U.S.A.</w:t>
        <w:tab/>
        <w:tab/>
        <w:tab/>
        <w:t>1990</w:t>
      </w:r>
    </w:p>
    <w:p>
      <w:pPr>
        <w:pStyle w:val="Normal"/>
        <w:rPr/>
      </w:pPr>
      <w:r>
        <w:rPr/>
        <w:tab/>
        <w:tab/>
        <w:t>University of Kiel, Germany</w:t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.</w:t>
        <w:tab/>
        <w:t>International Conferences</w:t>
      </w:r>
    </w:p>
    <w:p>
      <w:pPr>
        <w:pStyle w:val="Normal"/>
        <w:ind w:left="1440" w:hanging="0"/>
        <w:rPr/>
      </w:pPr>
      <w:r>
        <w:rPr/>
        <w:t xml:space="preserve">Participated in six International Conferences at </w:t>
      </w:r>
      <w:r>
        <w:rPr>
          <w:b/>
        </w:rPr>
        <w:t>Uppsala</w:t>
      </w:r>
      <w:r>
        <w:rPr/>
        <w:t xml:space="preserve"> (Sweden) 1997, </w:t>
      </w:r>
      <w:r>
        <w:rPr>
          <w:b/>
        </w:rPr>
        <w:t xml:space="preserve">New Delhi </w:t>
      </w:r>
      <w:r>
        <w:rPr/>
        <w:t xml:space="preserve">(India) 1979, </w:t>
      </w:r>
      <w:r>
        <w:rPr>
          <w:b/>
        </w:rPr>
        <w:t>Madrid</w:t>
      </w:r>
      <w:r>
        <w:rPr/>
        <w:t xml:space="preserve"> (Spain) 1983, </w:t>
      </w:r>
      <w:r>
        <w:rPr>
          <w:b/>
        </w:rPr>
        <w:t>Wageningen</w:t>
      </w:r>
      <w:r>
        <w:rPr/>
        <w:t xml:space="preserve"> (Netherlands) 1989, </w:t>
      </w:r>
      <w:r>
        <w:rPr>
          <w:b/>
        </w:rPr>
        <w:t xml:space="preserve">Patencheru </w:t>
      </w:r>
      <w:r>
        <w:rPr/>
        <w:t xml:space="preserve">(India) 1989 and </w:t>
      </w:r>
      <w:r>
        <w:rPr>
          <w:b/>
        </w:rPr>
        <w:t>Dijon</w:t>
      </w:r>
      <w:r>
        <w:rPr/>
        <w:t xml:space="preserve"> (France) 200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1. </w:t>
        <w:tab/>
        <w:t>Publications</w:t>
      </w:r>
    </w:p>
    <w:p>
      <w:pPr>
        <w:pStyle w:val="Normal"/>
        <w:spacing w:lineRule="auto" w:line="360"/>
        <w:rPr/>
      </w:pPr>
      <w:r>
        <w:rPr/>
        <w:tab/>
        <w:tab/>
        <w:t>Research</w:t>
        <w:tab/>
        <w:tab/>
        <w:t>160</w:t>
      </w:r>
    </w:p>
    <w:p>
      <w:pPr>
        <w:pStyle w:val="Normal"/>
        <w:rPr/>
      </w:pPr>
      <w:r>
        <w:rPr/>
        <w:tab/>
        <w:tab/>
        <w:t>General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12. </w:t>
        <w:tab/>
        <w:t>Awards/Hon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Indian National Science Academy Award</w:t>
      </w:r>
      <w:r>
        <w:rPr/>
        <w:t xml:space="preserve"> for young scientists (197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ash Award from the University for Outstanding Research (197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Fullbright Scholar</w:t>
      </w:r>
      <w:r>
        <w:rPr/>
        <w:t xml:space="preserve"> (199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Dr. Ambedkar National Sevaashri Award</w:t>
      </w:r>
      <w:r>
        <w:rPr/>
        <w:t xml:space="preserve"> for distinguished services to science and society (19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Gian Chand Memorial Award of Excellence</w:t>
      </w:r>
      <w:r>
        <w:rPr/>
        <w:t xml:space="preserve"> in Scientific Research (196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Professor R.K. Bose Memorial Award</w:t>
      </w:r>
      <w:r>
        <w:rPr/>
        <w:t xml:space="preserve"> of the Indian Chemical Society for outstanding research in the area of chemical sciences (199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b/>
        </w:rPr>
        <w:t>Best Scientist of the Year Award</w:t>
      </w:r>
      <w:r>
        <w:rPr/>
        <w:t xml:space="preserve"> of the National Environmental Science Academy (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360" w:hanging="360"/>
        <w:rPr/>
      </w:pPr>
      <w:r>
        <w:rPr>
          <w:b/>
        </w:rPr>
        <w:t xml:space="preserve">Vijay Shree Award </w:t>
      </w:r>
      <w:r>
        <w:rPr/>
        <w:t>of India International Friendship Society (2005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480"/>
        <w:ind w:right="-360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13.</w:t>
        <w:tab/>
        <w:t>Gift Instr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/>
        <w:t>Infra-red Spectrophotometer from the President, Federal Republic of Germ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/>
        <w:t>Filter Fluorometer from the Institute of Biophysics, Hannover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480"/>
        <w:ind w:right="-360" w:hanging="0"/>
        <w:rPr>
          <w:b/>
          <w:b/>
        </w:rPr>
      </w:pPr>
      <w:r>
        <w:rPr>
          <w:b/>
        </w:rPr>
        <w:t>14.</w:t>
        <w:tab/>
        <w:t>Fellowships/ Member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-360" w:hanging="360"/>
        <w:rPr/>
      </w:pPr>
      <w:r>
        <w:rPr>
          <w:b/>
        </w:rPr>
        <w:t>FELLOW</w:t>
      </w:r>
      <w:r>
        <w:rPr/>
        <w:t>, Royal Society of Chemistry,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-360" w:hanging="360"/>
        <w:rPr/>
      </w:pPr>
      <w:r>
        <w:rPr>
          <w:b/>
        </w:rPr>
        <w:t>FELLOW</w:t>
      </w:r>
      <w:r>
        <w:rPr/>
        <w:t>, National Academy of Sciences, In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-360" w:hanging="360"/>
        <w:rPr/>
      </w:pPr>
      <w:r>
        <w:rPr>
          <w:b/>
        </w:rPr>
        <w:t>FELLOW</w:t>
      </w:r>
      <w:r>
        <w:rPr/>
        <w:t>, American Institute of Chemi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right="-360" w:hanging="360"/>
        <w:rPr/>
      </w:pPr>
      <w:r>
        <w:rPr>
          <w:b/>
        </w:rPr>
        <w:t>FELLOW</w:t>
      </w:r>
      <w:r>
        <w:rPr/>
        <w:t>, National Environmental Science Acade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European Society for New Methods in Agricultural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merican Society for Quality Control, Wiscons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cademic Council, Haryana Agricultural University, His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cademic Council, M.D. University, Rohtak (1994-2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cademic Council, Nagaland University (President’s Nominee) (1995-199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Court of M.D. University, Rohtak (2003-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cademic Council, Guru Jambeshwar University, Hisar (1996-2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/>
        <w:t>Added</w:t>
      </w:r>
      <w:r>
        <w:rPr>
          <w:b/>
        </w:rPr>
        <w:t xml:space="preserve"> MEMBER</w:t>
      </w:r>
      <w:r>
        <w:rPr/>
        <w:t>, Faculty of Panjab University, Chandigar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SECRETARY</w:t>
      </w:r>
      <w:r>
        <w:rPr/>
        <w:t>, Board of Studies, (Basic Sciences), Haryana Agricultural University, Hisar (1989-199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Board of Studies, Kurukshetra University, Kurukshetra (1997-199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Local Management Committee, K.L. Arya DAV Public School, Hisar (2002-cont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Centre Management Committee, Regional Sophisticated Instrumentation Centre, Chandigarh (1984-199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Management Committee, Jindal Modern School, Hisar (1997-20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CHAIRMAN</w:t>
      </w:r>
      <w:r>
        <w:rPr/>
        <w:t>, Haryana Agricultural University Sports Council (1980-198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PATRON</w:t>
      </w:r>
      <w:r>
        <w:rPr/>
        <w:t>, District Chess Association, His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PATRON</w:t>
      </w:r>
      <w:r>
        <w:rPr/>
        <w:t>, Haryana Agricultural University Badminton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PATRON</w:t>
      </w:r>
      <w:r>
        <w:rPr/>
        <w:t>, District Badminton Association, His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Telecom Advisory Committee, Hisar (1991-199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PATRON</w:t>
      </w:r>
      <w:r>
        <w:rPr/>
        <w:t>, Haryana Agricultural University Swimming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-360" w:hanging="720"/>
        <w:rPr/>
      </w:pPr>
      <w:r>
        <w:rPr>
          <w:b/>
        </w:rPr>
        <w:t>MEMBER</w:t>
      </w:r>
      <w:r>
        <w:rPr/>
        <w:t>, Advisory Committee, Bhiwani Institute of Technology and Scienc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480"/>
        <w:ind w:right="-360" w:hanging="0"/>
        <w:rPr>
          <w:b/>
          <w:b/>
        </w:rPr>
      </w:pPr>
      <w:r>
        <w:rPr>
          <w:b/>
        </w:rPr>
        <w:t xml:space="preserve">15. </w:t>
        <w:tab/>
        <w:t>Selection Committees: -</w:t>
      </w:r>
    </w:p>
    <w:p>
      <w:pPr>
        <w:pStyle w:val="Normal"/>
        <w:ind w:left="1440" w:right="-360" w:hanging="0"/>
        <w:rPr/>
      </w:pPr>
      <w:r>
        <w:rPr/>
        <w:t>Acted as Member/Chairman of Selection Committees of Kurukshetra University, Kurukshetra; Punjab Agricultural University, Ludhaina; Himachal Pradesh Krishi Vishvavidyalaya, Palampur; CCS Haryana Agricultural University, Hisar; Guru Jambeshwar University, Hisar; University of Roorkee, Roorkee; University of Delhi, Delhi; Maharishi Dayanand University, Rohtak; Hemavati Nandan Bahuguna Garhwal University, Srinagar; Pujnabi University, Patiala; Aligarh Muslim University, Aligarh; Directorate of Technical Education, Haryana; Agricultural Scientists Recruitment Board, New Delhi; Union Public Service Commission, New Delhi; Defence Research and Development Organization, New Delhi; Ministry of Human Resources Development, Government of India, New Delhi; Council of Scientific &amp; Industrial Research, New Delhi etc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dipdhinds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44:00Z</dcterms:created>
  <dc:creator>ADM BLOCK</dc:creator>
  <dc:description/>
  <cp:keywords/>
  <dc:language>en-US</dc:language>
  <cp:lastModifiedBy>New</cp:lastModifiedBy>
  <cp:lastPrinted>2008-03-03T16:04:00Z</cp:lastPrinted>
  <dcterms:modified xsi:type="dcterms:W3CDTF">2008-04-22T05:44:00Z</dcterms:modified>
  <cp:revision>2</cp:revision>
  <dc:subject/>
  <dc:title>1</dc:title>
</cp:coreProperties>
</file>